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Organização da Sociedade Civil de Interesse Público - OSC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rganizações da Sociedade Civil de Interesse Público (OSCIP) têm toda autonomia administrativa e financeira, regendo-se por legislação específica, podendo firmar convênios, contratos, termos de parceria, termos de cooperação e articularem-se de forma conveniente, com órgãos ou entidades públicas e privadas, assim como, com empresas e instituições nacionais e estrangeir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entre as inúmeras vantagens para as empresas do setor privado que pretendem participar de projetos, podendo contribuir para que ocorra uma redução no custo de sua produção, tornando a empresa  mais competitiva, a principal vantagem no processo é a forma de captação de recursos, que pode ser feita através de renúncia fiscal (Lei Federal nº 9.249/95 e Medida Provisória nº 2158-35, artigo 59 e 60). Essa legislação permite doações, até o limite de 2% do lucro operacional da pessoa jurídica, antes de computada a sua dedução, mais 1,5% para pesquisa e edu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s OSCIPs também têm direito à imunidade tributária sobre Renda, Patrimônio e Serviço, prevista no artigo 150 da Constituição Federal (associações sem fins lucrativos), no exercício das suas ativida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em se qualificar como OSCIP as pessoas jurídicas de direito privado, sem fins lucrativos, desde que se dediquem à pelo menos uma das seguintes atividades:</w:t>
      </w:r>
    </w:p>
    <w:p>
      <w:pPr>
        <w:pStyle w:val="Normal"/>
        <w:jc w:val="both"/>
        <w:rPr>
          <w:bCs/>
        </w:rPr>
      </w:pPr>
      <w:r>
        <w:rPr>
          <w:bCs/>
        </w:rPr>
        <w:t>I – promoção da assistência social;</w:t>
      </w:r>
    </w:p>
    <w:p>
      <w:pPr>
        <w:pStyle w:val="Normal"/>
        <w:jc w:val="both"/>
        <w:rPr>
          <w:bCs/>
        </w:rPr>
      </w:pPr>
      <w:r>
        <w:rPr>
          <w:bCs/>
        </w:rPr>
        <w:t>II – promoção da cultura, defesa e conservação do patrimônio histórico e artístico;</w:t>
      </w:r>
    </w:p>
    <w:p>
      <w:pPr>
        <w:pStyle w:val="Normal"/>
        <w:jc w:val="both"/>
        <w:rPr>
          <w:bCs/>
        </w:rPr>
      </w:pPr>
      <w:r>
        <w:rPr>
          <w:bCs/>
        </w:rPr>
        <w:t>III – promoção gratuita da educação;</w:t>
      </w:r>
    </w:p>
    <w:p>
      <w:pPr>
        <w:pStyle w:val="Normal"/>
        <w:jc w:val="both"/>
        <w:rPr>
          <w:bCs/>
        </w:rPr>
      </w:pPr>
      <w:r>
        <w:rPr>
          <w:bCs/>
        </w:rPr>
        <w:t>IV – promoção gratuita da saúde;</w:t>
      </w:r>
    </w:p>
    <w:p>
      <w:pPr>
        <w:pStyle w:val="Normal"/>
        <w:jc w:val="both"/>
        <w:rPr>
          <w:bCs/>
        </w:rPr>
      </w:pPr>
      <w:r>
        <w:rPr>
          <w:bCs/>
        </w:rPr>
        <w:t>V – promoção da segurança alimentar e nutricional;</w:t>
      </w:r>
    </w:p>
    <w:p>
      <w:pPr>
        <w:pStyle w:val="Normal"/>
        <w:jc w:val="both"/>
        <w:rPr>
          <w:bCs/>
        </w:rPr>
      </w:pPr>
      <w:r>
        <w:rPr>
          <w:bCs/>
        </w:rPr>
        <w:t>VI – defesa, preservação, e conservação do meio ambiente;</w:t>
      </w:r>
    </w:p>
    <w:p>
      <w:pPr>
        <w:pStyle w:val="Normal"/>
        <w:jc w:val="both"/>
        <w:rPr>
          <w:bCs/>
        </w:rPr>
      </w:pPr>
      <w:r>
        <w:rPr>
          <w:bCs/>
        </w:rPr>
        <w:t>VII – promoção do voluntariado;</w:t>
      </w:r>
    </w:p>
    <w:p>
      <w:pPr>
        <w:pStyle w:val="Normal"/>
        <w:jc w:val="both"/>
        <w:rPr>
          <w:bCs/>
        </w:rPr>
      </w:pPr>
      <w:r>
        <w:rPr>
          <w:bCs/>
        </w:rPr>
        <w:t>VIII – promoção do desenvolvimento econômico e social e combate à pobreza;</w:t>
      </w:r>
    </w:p>
    <w:p>
      <w:pPr>
        <w:pStyle w:val="Normal"/>
        <w:jc w:val="both"/>
        <w:rPr>
          <w:bCs/>
        </w:rPr>
      </w:pPr>
      <w:r>
        <w:rPr>
          <w:bCs/>
        </w:rPr>
        <w:t>IX – experimentação, não lucrativa, de novos modelos sócio-produtivos e de sistemas alternativos de produção, comércio, emprego e crédito;</w:t>
      </w:r>
    </w:p>
    <w:p>
      <w:pPr>
        <w:pStyle w:val="Normal"/>
        <w:jc w:val="both"/>
        <w:rPr>
          <w:bCs/>
        </w:rPr>
      </w:pPr>
      <w:r>
        <w:rPr>
          <w:bCs/>
        </w:rPr>
        <w:t>X – promoção de direitos estabelecidos, construção de novos direitos e assessoria jurídica gratuita;</w:t>
      </w:r>
    </w:p>
    <w:p>
      <w:pPr>
        <w:pStyle w:val="Normal"/>
        <w:jc w:val="both"/>
        <w:rPr>
          <w:bCs/>
        </w:rPr>
      </w:pPr>
      <w:r>
        <w:rPr>
          <w:bCs/>
        </w:rPr>
        <w:t>XI – promoção da ética, da paz, da cidadania, dos direitos humanos, da democracia e de outros valores universais; e</w:t>
      </w:r>
    </w:p>
    <w:p>
      <w:pPr>
        <w:pStyle w:val="Normal"/>
        <w:jc w:val="both"/>
        <w:rPr>
          <w:bCs/>
        </w:rPr>
      </w:pPr>
      <w:r>
        <w:rPr>
          <w:bCs/>
        </w:rPr>
        <w:t>XII – estudos e pesquisas, desenvolvimento de tecnologias alternativas, produção e divulgação de informações e conhecimentos técnicos e científicos que digam respeito aos tópicos aci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É possível instituir remuneração para os dirigentes da entidade, que atuem efetivamente na gestão executiva e para aqueles que a ela prestam serviços específicos, respeitados, em ambos os casos, os valores praticados pelo mercado, na região correspondente à sua área de atu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essoa de direito privado sem fins lucrativos deverá formular requerimento ao Ministério da Justiça, com cópias dos seguintes documentos:</w:t>
      </w:r>
    </w:p>
    <w:p>
      <w:pPr>
        <w:pStyle w:val="Normal"/>
        <w:jc w:val="both"/>
        <w:rPr>
          <w:bCs/>
        </w:rPr>
      </w:pPr>
      <w:r>
        <w:rPr>
          <w:bCs/>
        </w:rPr>
        <w:t>I – estatuto registrado em cartório;</w:t>
      </w:r>
    </w:p>
    <w:p>
      <w:pPr>
        <w:pStyle w:val="Normal"/>
        <w:jc w:val="both"/>
        <w:rPr>
          <w:bCs/>
        </w:rPr>
      </w:pPr>
      <w:r>
        <w:rPr>
          <w:bCs/>
        </w:rPr>
        <w:t>II – ata de eleição de sua atual diretoria;</w:t>
      </w:r>
    </w:p>
    <w:p>
      <w:pPr>
        <w:pStyle w:val="Normal"/>
        <w:jc w:val="both"/>
        <w:rPr>
          <w:bCs/>
        </w:rPr>
      </w:pPr>
      <w:r>
        <w:rPr>
          <w:bCs/>
        </w:rPr>
        <w:t>III – balanço patrimonial e demonstração do resultado do exercício;</w:t>
      </w:r>
    </w:p>
    <w:p>
      <w:pPr>
        <w:pStyle w:val="Normal"/>
        <w:jc w:val="both"/>
        <w:rPr>
          <w:bCs/>
        </w:rPr>
      </w:pPr>
      <w:r>
        <w:rPr>
          <w:bCs/>
        </w:rPr>
        <w:t>IV – declaração de isenção do imposto de renda; e</w:t>
      </w:r>
    </w:p>
    <w:p>
      <w:pPr>
        <w:pStyle w:val="Normal"/>
        <w:jc w:val="both"/>
        <w:rPr>
          <w:bCs/>
        </w:rPr>
      </w:pPr>
      <w:r>
        <w:rPr>
          <w:bCs/>
        </w:rPr>
        <w:t>V – inscrição no Cadastro Geral de Contribuin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Termo de Parceria é considerado o instrumento passível de ser firmado entre o Poder Público e as entidades como OSCIPs, destinado à formação de vínculo de cooperação entre as partes, para o fomento e a execução das atividades de interesse público previstas na Lei 9790/99.</w:t>
      </w:r>
    </w:p>
    <w:p>
      <w:pPr>
        <w:pStyle w:val="Normal"/>
        <w:jc w:val="both"/>
        <w:rPr>
          <w:bCs/>
        </w:rPr>
      </w:pPr>
      <w:r>
        <w:rPr>
          <w:bCs/>
        </w:rPr>
        <w:t>Esse instrumento possui regulamentação própria e exigências específicas, mas desburocratizou as relações entre o Terceiro Setor e o Poder Públ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Lei 9.790/99 trouxe mudanças significativas em relação ao quadro legal precedente, que continua em vigor. As principais diferenças se referem aos seguintes pontos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ocesso de qualificação (menos oneroso e mais ágil)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brangência institucional (reconhecimento de organizações cujas áreas de atuação social não eram contempladas legalmente); </w:t>
      </w:r>
      <w:r>
        <w:rPr/>
        <w:t>•</w:t>
      </w:r>
      <w:r>
        <w:rPr>
          <w:bCs/>
        </w:rPr>
        <w:t xml:space="preserve"> acesso a recursos públicos (menos burocrático e com maior controle público e social);  mecanismos de planejamento, avaliação e controle dos projetos que envolvem recursos públicos (gestão estratégica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Acesso à Qualificaçã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9.790/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Cria a qualificação de Organização da Sociedade Civil de Interesse Público/ OSCIP, concedida pelo Ministério da Justiç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A lei determina rapidez no ato de deferimento da solicitação porque a qualificação é ato vinculado ao cumprimento das exigências da lei, isto é, se a entidade entregou os documentos e cumpriu com as exigências, ela é qualificada automaticam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Se o pedido de qualificação como OSCIP for negado, a entidade, após fazer as alterações indicadas na justificativa de indeferimento, feita pelo Ministério da Justiça, pode reapresentar o pedido imediatam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Anterior e Vig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No nível federal, são fornecidas duas qualificações: Declaração de Utilidade Pública Federal, pelo Ministério da Justiça; e Certificado de Fins Filantrópicos, pelo Conselho Nacional de Assistência Social (CNAS). Declarações de Utilidade Pública similares são oferecidas no nível dos estados e municíp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Tais qualificações dependem de vários documentos, cuja obtenção é difícil, demorada e de custo elev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Se o pedido para essas qualificações for negado, a entidade não pode proceder à reapresentação imediata, devendo esperar um período definido legalm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Reconhecimento legal das organizaçõ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9.790/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Reconhece as organizações da sociedade civil que não estavam reguladas por nenhuma das leis e qualificações até então existentes, abarcando suas novas formas de atuação social (artigo 3º) – como, por exemplo, a defesa de direitos, a proteção do meio ambiente e modelos alternativos de crédi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Definem quais as organizações que não podem se qualificar como OSCIP (artigo 2º), a exemplo de planos de saúde, fundos de pensão e escolas e hospitais privados não gratuit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Permite que os dirigentes das OSCIPs sejam remunerados, mas não torna essa medida obrigatóri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Anterior e Vig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Reconhece apenas as organizações que atuam nas áreas de assistência social, saúde e educação, para a concessão do Certificado de Fins Filantrópicos; e associações que sirvam desinteressadamente à coletividade, para a Declaração de Utilidade Pública Fed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Trata de forma idêntica as entidades que prestam serviços não exclusivamente gratuitos e aquelas destinadas exclusivamente a fins públic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Proíbe a remuneração dos dirigentes das entidad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cesso a recursos públicos para realização de projet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9.790/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- Acesso a recursos públicos para a realização de projetos por meio da celebração do Termo de Parceria, nova figura jurídica cujos requisitos e procedimentos são simpl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A regulamentação para a realização do Termo de Parceria é fornecida pela própria Lei e Decreto 3.100/9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- forma de aplicação dos recursos é mais flexível em comparação aos convênios. Por exemplo, são legítimas as despesas realizadas entre a data de término do Termo de Parceria e a data de sua renovação, o que pode ser feito por Registro por Simples Apostila ou Termo Aditivo. Também são considerados legítimos os adiantamentos feitos pela OSCIP à conta bancária do Termo de Parceria em casos de atrasos nos repasses de recurso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- A Lei incentiva a escolha de parceiros por meio de concurso de projetos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Anterior e Vig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O Acesso a recursos públicos para a realização de projetos é feito por meio da celebração de convênios, requerendo uma série de documentos, além do registro no Conselho de Assistência Soci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A realização de convênios é regulamentada pelas Instruções Normativas da Secretaria do Tesouro Nacional (IN/STN n.º 1, de 1997, e n.º 3, de 1993). Há exigências similares nos estados e municíp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Há rigidez na forma do gas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 - </w:t>
            </w:r>
            <w:r>
              <w:rPr>
                <w:bCs/>
              </w:rPr>
              <w:t>Não é previsto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Avaliação e responsabilização pelo uso dos recursos públic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9.790/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A ênfase do controle se concentra no alcance de resulta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Uma Comissão de Avaliação – composta por representantes do órgão estatal parceiro, do Conselho de Política Pública e da OSCIP – avalia o Termo de Parceria e verifica o desempenho global do projeto em relação aos benefícios obtidos para a população-alv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Acima de R$ 600 mil, a OSCIP deve contratar auditoria independente para avaliar o Termo de Parceria, cujo custo pode ser incluído no valor do próprio Termo de Parceri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Anterior e Vig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O controle se concentra, prioritariamente, na forma de aplicação dos recurs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Não é prevista uma Comissão para avaliar resultados alcança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Não está prevista a realização de auditoria independ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ontrole social e transparência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9.790/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- É vedada a participação de OSCIPs em campanhas de interesse político-partidário ou eleitoral, independentement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da origem dos recursos (públicos ou próprios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Os Conselhos de Políticas Públicas são consultados antes da celebração dos Termos de Parceria e participam da Comissão de Avaliação dos resulta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Qualquer cidadão pode requerer, judicial ou administrativamente, a perda da qualificação de uma entidade como OSCIP, desde que amparado por evidências de erro ou fraud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- Exige a adoção de práticas gerenciais que coíbam o favorecimento pessoal em processos decisó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- A OSCIP deve criar um Conselho Fiscal, como primeira instância de controle intern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- A OSCIP deve dar publicidade ao seu relatório de atividades e às suas demonstrações financeir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- É livre o acesso às informações referentes às OSCIPs junto ao Ministério da Justiç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Anterior e Vig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Essa proibição se refere apenas ao uso dos recursos públicos para campanhas de interesse político-partidário ou eleito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- Não está previsto essa atuaçã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- Não é previs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- Não é previ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Não é previ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- Não é previ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- Não é previ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restação de contas de recursos estatais repassad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9.790/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A prestação de contas do Termo de Parceria é mais simples do que a dos convênios, devendo ser feita diretamente ao órgão parceiro, por meio de: relatório da execução do objeto do Termo de Parceria contendo comparação entre as metas e os respectivos resultados; demonstrativo da receita e da despesa realizadas; extrato da execução física e financeira publicado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 Anterior e Vig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- É obrigatória a obediência à IN/STN n° 1/97 ou à IN/STN n° 3/93, que exigem a apresentação de vários documentos e relatórios físico-financeir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mplo de Doação à OSCIP R$ 80.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resas com Contribuição Sobre Lucro Líquido de 1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stração</w:t>
        <w:tab/>
        <w:tab/>
        <w:tab/>
        <w:t>Com Incentivo</w:t>
        <w:tab/>
        <w:tab/>
        <w:t>Sem Incentivo</w:t>
      </w:r>
    </w:p>
    <w:p>
      <w:pPr>
        <w:pStyle w:val="Normal"/>
        <w:rPr/>
      </w:pPr>
      <w:r>
        <w:rPr>
          <w:bCs/>
        </w:rPr>
        <w:t>Lucro Operacional (LO)</w:t>
        <w:tab/>
        <w:tab/>
        <w:t xml:space="preserve">  4.000.000,00</w:t>
        <w:tab/>
        <w:tab/>
        <w:t xml:space="preserve">             4.000.000,00</w:t>
      </w:r>
    </w:p>
    <w:p>
      <w:pPr>
        <w:pStyle w:val="Normal"/>
        <w:rPr/>
      </w:pPr>
      <w:r>
        <w:rPr>
          <w:bCs/>
        </w:rPr>
        <w:t>Doação (2% do LO)</w:t>
        <w:tab/>
        <w:tab/>
        <w:t xml:space="preserve">                   80.000,00</w:t>
        <w:tab/>
        <w:tab/>
        <w:t xml:space="preserve">                         -</w:t>
      </w:r>
    </w:p>
    <w:p>
      <w:pPr>
        <w:pStyle w:val="Normal"/>
        <w:rPr/>
      </w:pPr>
      <w:r>
        <w:rPr>
          <w:bCs/>
        </w:rPr>
        <w:t>Lucro Antes da Contribuição</w:t>
        <w:tab/>
        <w:t xml:space="preserve">              3.920.000,00</w:t>
        <w:tab/>
        <w:tab/>
        <w:t xml:space="preserve">             4.000.000,00</w:t>
      </w:r>
    </w:p>
    <w:p>
      <w:pPr>
        <w:pStyle w:val="Normal"/>
        <w:rPr>
          <w:bCs/>
        </w:rPr>
      </w:pPr>
      <w:r>
        <w:rPr>
          <w:bCs/>
        </w:rPr>
        <w:t>Social</w:t>
      </w:r>
    </w:p>
    <w:p>
      <w:pPr>
        <w:pStyle w:val="Normal"/>
        <w:rPr/>
      </w:pPr>
      <w:r>
        <w:rPr>
          <w:bCs/>
        </w:rPr>
        <w:t>CSLL – Contr. Social s/ Lucro</w:t>
        <w:tab/>
        <w:t xml:space="preserve">      470.400,00</w:t>
        <w:tab/>
        <w:tab/>
        <w:t xml:space="preserve">   480.000,00</w:t>
      </w:r>
    </w:p>
    <w:p>
      <w:pPr>
        <w:pStyle w:val="Normal"/>
        <w:rPr>
          <w:bCs/>
        </w:rPr>
      </w:pPr>
      <w:r>
        <w:rPr>
          <w:bCs/>
        </w:rPr>
        <w:t>Líqui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nefício Fiscal</w:t>
      </w:r>
    </w:p>
    <w:p>
      <w:pPr>
        <w:pStyle w:val="Normal"/>
        <w:rPr/>
      </w:pPr>
      <w:r>
        <w:rPr>
          <w:bCs/>
        </w:rPr>
        <w:t>Imposto de Renda 15%</w:t>
        <w:tab/>
        <w:tab/>
        <w:t xml:space="preserve">      588.000,00</w:t>
        <w:tab/>
        <w:tab/>
        <w:t xml:space="preserve">   600.000,00</w:t>
      </w:r>
    </w:p>
    <w:p>
      <w:pPr>
        <w:pStyle w:val="Normal"/>
        <w:rPr/>
      </w:pPr>
      <w:r>
        <w:rPr>
          <w:bCs/>
        </w:rPr>
        <w:t>Adicional 10% ~</w:t>
        <w:tab/>
        <w:tab/>
        <w:t xml:space="preserve">                  344.960,00</w:t>
        <w:tab/>
        <w:tab/>
        <w:t xml:space="preserve">   352.000,00</w:t>
      </w:r>
    </w:p>
    <w:p>
      <w:pPr>
        <w:pStyle w:val="Normal"/>
        <w:rPr/>
      </w:pPr>
      <w:r>
        <w:rPr>
          <w:bCs/>
        </w:rPr>
        <w:t>Imposto de Renda a Pagar</w:t>
        <w:tab/>
        <w:t xml:space="preserve">                  932.960,00</w:t>
        <w:tab/>
        <w:tab/>
        <w:t xml:space="preserve">   952.0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nefício Fiscal</w:t>
      </w:r>
    </w:p>
    <w:p>
      <w:pPr>
        <w:pStyle w:val="Normal"/>
        <w:rPr/>
      </w:pPr>
      <w:r>
        <w:rPr>
          <w:bCs/>
        </w:rPr>
        <w:t>Redução da Contribuição Social</w:t>
        <w:tab/>
        <w:t xml:space="preserve">          9.600,00</w:t>
        <w:tab/>
        <w:tab/>
        <w:t xml:space="preserve">          -</w:t>
      </w:r>
    </w:p>
    <w:p>
      <w:pPr>
        <w:pStyle w:val="Normal"/>
        <w:rPr/>
      </w:pPr>
      <w:r>
        <w:rPr>
          <w:bCs/>
        </w:rPr>
        <w:t>Redução IR a Pagar</w:t>
        <w:tab/>
        <w:tab/>
        <w:t xml:space="preserve">                    19.040,00</w:t>
        <w:tab/>
        <w:tab/>
        <w:t xml:space="preserve">         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nefício Total</w:t>
        <w:tab/>
        <w:tab/>
        <w:tab/>
        <w:t xml:space="preserve">       28.640,00</w:t>
      </w:r>
    </w:p>
    <w:p>
      <w:pPr>
        <w:pStyle w:val="Normal"/>
        <w:rPr>
          <w:bCs/>
        </w:rPr>
      </w:pPr>
      <w:r>
        <w:rPr>
          <w:bCs/>
        </w:rPr>
        <w:t>Desembolso Efetivo</w:t>
        <w:tab/>
        <w:tab/>
        <w:t xml:space="preserve">                   51.360,00</w:t>
        <w:tab/>
        <w:tab/>
      </w:r>
      <w:r>
        <w:rPr>
          <w:b/>
          <w:bCs/>
        </w:rPr>
        <w:t>Benefício de 35,8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mplo de Doação à OSCIP R$ 80.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resas com Contribuição Sobre Lucro Líquido de 3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stração</w:t>
        <w:tab/>
        <w:tab/>
        <w:tab/>
        <w:t>Com Incentivo</w:t>
        <w:tab/>
        <w:tab/>
        <w:t>Sem Incentivo</w:t>
      </w:r>
    </w:p>
    <w:p>
      <w:pPr>
        <w:pStyle w:val="Normal"/>
        <w:rPr/>
      </w:pPr>
      <w:r>
        <w:rPr>
          <w:bCs/>
        </w:rPr>
        <w:t>Lucro Operacional (LO)</w:t>
        <w:tab/>
        <w:tab/>
        <w:t xml:space="preserve">   4.000.000,00</w:t>
        <w:tab/>
        <w:tab/>
        <w:t xml:space="preserve">  4.000.000,00</w:t>
      </w:r>
    </w:p>
    <w:p>
      <w:pPr>
        <w:pStyle w:val="Normal"/>
        <w:rPr/>
      </w:pPr>
      <w:r>
        <w:rPr>
          <w:bCs/>
        </w:rPr>
        <w:t>Doação (2% do LO)</w:t>
        <w:tab/>
        <w:tab/>
        <w:t xml:space="preserve">                   80.000,00</w:t>
        <w:tab/>
        <w:tab/>
        <w:t xml:space="preserve">                         -</w:t>
      </w:r>
    </w:p>
    <w:p>
      <w:pPr>
        <w:pStyle w:val="Normal"/>
        <w:rPr/>
      </w:pPr>
      <w:r>
        <w:rPr>
          <w:bCs/>
        </w:rPr>
        <w:t>Lucro Antes da Contribuição</w:t>
        <w:tab/>
        <w:t xml:space="preserve">              3.920.000,00</w:t>
        <w:tab/>
        <w:tab/>
        <w:t xml:space="preserve">              4.000.000,00</w:t>
      </w:r>
    </w:p>
    <w:p>
      <w:pPr>
        <w:pStyle w:val="Normal"/>
        <w:rPr>
          <w:bCs/>
        </w:rPr>
      </w:pPr>
      <w:r>
        <w:rPr>
          <w:bCs/>
        </w:rPr>
        <w:t>Social</w:t>
      </w:r>
    </w:p>
    <w:p>
      <w:pPr>
        <w:pStyle w:val="Normal"/>
        <w:rPr/>
      </w:pPr>
      <w:r>
        <w:rPr>
          <w:bCs/>
        </w:rPr>
        <w:t>CSLL – Contr. Social s/ Lucro</w:t>
        <w:tab/>
        <w:t xml:space="preserve">   1.254.400,00</w:t>
        <w:tab/>
        <w:tab/>
        <w:t xml:space="preserve">  1.280.000,00</w:t>
      </w:r>
    </w:p>
    <w:p>
      <w:pPr>
        <w:pStyle w:val="Normal"/>
        <w:rPr>
          <w:bCs/>
        </w:rPr>
      </w:pPr>
      <w:r>
        <w:rPr>
          <w:bCs/>
        </w:rPr>
        <w:t>Líqui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nefício Fiscal</w:t>
      </w:r>
    </w:p>
    <w:p>
      <w:pPr>
        <w:pStyle w:val="Normal"/>
        <w:rPr/>
      </w:pPr>
      <w:r>
        <w:rPr>
          <w:bCs/>
        </w:rPr>
        <w:t>Imposto de Renda 15%</w:t>
        <w:tab/>
        <w:t xml:space="preserve">   </w:t>
        <w:tab/>
        <w:t xml:space="preserve">      588.000,00</w:t>
        <w:tab/>
        <w:tab/>
        <w:t xml:space="preserve">     600.000,00</w:t>
      </w:r>
    </w:p>
    <w:p>
      <w:pPr>
        <w:pStyle w:val="Normal"/>
        <w:rPr/>
      </w:pPr>
      <w:r>
        <w:rPr>
          <w:bCs/>
        </w:rPr>
        <w:t>Adicional 10% ~</w:t>
        <w:tab/>
        <w:t xml:space="preserve">   </w:t>
        <w:tab/>
        <w:t xml:space="preserve">                  344.960,00</w:t>
        <w:tab/>
        <w:tab/>
        <w:t xml:space="preserve">     352.000,00</w:t>
      </w:r>
    </w:p>
    <w:p>
      <w:pPr>
        <w:pStyle w:val="Normal"/>
        <w:rPr/>
      </w:pPr>
      <w:r>
        <w:rPr>
          <w:bCs/>
        </w:rPr>
        <w:t xml:space="preserve">Imposto de Renda a Pagar  </w:t>
        <w:tab/>
        <w:t xml:space="preserve">                  932.960,00</w:t>
        <w:tab/>
        <w:tab/>
        <w:t xml:space="preserve">     952.0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nefício Fiscal</w:t>
      </w:r>
    </w:p>
    <w:p>
      <w:pPr>
        <w:pStyle w:val="Normal"/>
        <w:rPr/>
      </w:pPr>
      <w:r>
        <w:rPr>
          <w:bCs/>
        </w:rPr>
        <w:t xml:space="preserve">Redução da Contribuição Social    </w:t>
        <w:tab/>
        <w:t xml:space="preserve">         25.600,00</w:t>
        <w:tab/>
        <w:tab/>
        <w:t xml:space="preserve">             -</w:t>
      </w:r>
    </w:p>
    <w:p>
      <w:pPr>
        <w:pStyle w:val="Normal"/>
        <w:rPr/>
      </w:pPr>
      <w:r>
        <w:rPr>
          <w:bCs/>
        </w:rPr>
        <w:t>Redução IR a Pagar</w:t>
        <w:tab/>
        <w:t xml:space="preserve">     </w:t>
        <w:tab/>
        <w:t xml:space="preserve">                     19.040,00</w:t>
        <w:tab/>
        <w:tab/>
        <w:t xml:space="preserve">            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nefício Total</w:t>
        <w:tab/>
        <w:tab/>
        <w:t xml:space="preserve">    </w:t>
        <w:tab/>
        <w:t xml:space="preserve">         44.640,00</w:t>
      </w:r>
    </w:p>
    <w:p>
      <w:pPr>
        <w:pStyle w:val="Normal"/>
        <w:rPr/>
      </w:pPr>
      <w:r>
        <w:rPr>
          <w:bCs/>
        </w:rPr>
        <w:t>Desembolso Efetivo</w:t>
        <w:tab/>
        <w:t xml:space="preserve">     </w:t>
        <w:tab/>
        <w:t xml:space="preserve">                     35.360,00</w:t>
        <w:tab/>
        <w:tab/>
      </w:r>
      <w:r>
        <w:rPr>
          <w:b/>
          <w:bCs/>
        </w:rPr>
        <w:t>Benefício de 55,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0:00Z</dcterms:created>
  <dc:creator>Cliente</dc:creator>
  <dc:description/>
  <cp:keywords/>
  <dc:language>en-US</dc:language>
  <cp:lastModifiedBy>Cliente</cp:lastModifiedBy>
  <cp:lastPrinted>2007-06-20T11:22:00Z</cp:lastPrinted>
  <dcterms:modified xsi:type="dcterms:W3CDTF">2007-06-20T14:26:00Z</dcterms:modified>
  <cp:revision>2</cp:revision>
  <dc:subject/>
  <dc:title>Organização da Sociedade Civil de Interesse Público - OSCIP</dc:title>
</cp:coreProperties>
</file>